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Web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ind w:right="-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тные образовательные услуги в МБДОУ «Детский сад </w:t>
        <w:br/>
        <w:t>№18» не оказываются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1700" w:gutter="0" w:header="0" w:top="709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7:00Z</dcterms:created>
  <dc:creator>Пользователь</dc:creator>
  <dc:description/>
  <cp:keywords/>
  <dc:language>en-US</dc:language>
  <cp:lastModifiedBy>Пользователь</cp:lastModifiedBy>
  <cp:lastPrinted>2022-06-10T12:26:00Z</cp:lastPrinted>
  <dcterms:modified xsi:type="dcterms:W3CDTF">2022-06-23T10:58:00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