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азе МБДОУ «Детский сад №18» откры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онный пун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казания   методической, психолого-педагогической, диагностическ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отека – отсутству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ы временного пребывания – отсутствую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а ранней помощи –  отсутству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убы для родителей - 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5:00Z</dcterms:created>
  <dc:creator>User</dc:creator>
  <dc:description/>
  <cp:keywords/>
  <dc:language>en-US</dc:language>
  <cp:lastModifiedBy>Пользователь</cp:lastModifiedBy>
  <cp:lastPrinted>2022-11-30T09:45:00Z</cp:lastPrinted>
  <dcterms:modified xsi:type="dcterms:W3CDTF">2022-12-01T08:46:00Z</dcterms:modified>
  <cp:revision>12</cp:revision>
  <dc:subject/>
  <dc:title>Управление Федерального</dc:title>
</cp:coreProperties>
</file>