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НАЛИЗ ВЫПОЛНЕНИЯ ГОДОВОГО ПЛАНА</w:t>
      </w:r>
    </w:p>
    <w:p>
      <w:pPr>
        <w:pStyle w:val="Normal"/>
        <w:ind w:left="-709" w:right="-143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ЗА 2024-2025 УЧЕБНЫЙ ГОД</w:t>
      </w:r>
    </w:p>
    <w:p>
      <w:pPr>
        <w:pStyle w:val="Normal"/>
        <w:spacing w:before="0" w:after="0"/>
        <w:ind w:left="-709" w:right="-143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РАМКАХ РЕАЛИЗАЦИИ ОСНОВНОЙ ОБЩЕОБРАЗОВАТЕЛЬНОЙ ПРОГРАММЫ МУНИЦИПАЛЬНОГО БЮДЖЕТНОГО ДОШКОЛЬНОГО ОБРАЗОВАТЕЛЬНОГО УЧРЕЖДЕНИЯ «ДЕТСКИЙ САД №18» КАСИМОВСКОГО МУНИЦИПАЛЬНОГО ОКРУГ ГОРОДА РЯЗАНСКОЙ ОБЛАСТИ</w:t>
      </w:r>
    </w:p>
    <w:p>
      <w:pPr>
        <w:pStyle w:val="Normal"/>
        <w:spacing w:before="0" w:after="0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before="0" w:after="0"/>
        <w:ind w:left="-709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 «Детский сад №18» Касимовского муниципального округа Рязанской области воспитательно – образовательной работы за</w:t>
      </w:r>
    </w:p>
    <w:p>
      <w:pPr>
        <w:pStyle w:val="Normal"/>
        <w:spacing w:before="0" w:after="0"/>
        <w:ind w:left="-709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– 2025 учеб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сведения об образовательной организации</w:t>
      </w:r>
    </w:p>
    <w:tbl>
      <w:tblPr>
        <w:tblW w:w="9729" w:type="dxa"/>
        <w:jc w:val="left"/>
        <w:tblInd w:w="-29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09"/>
        <w:gridCol w:w="7120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рганизации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18» Касимовского муниципального округа Ряза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ДОУ «ДС № 18»)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кова Виктория Александровна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308 Рязанская область,  г. Касимов, ул. 50 лет СССР, д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131) 24851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18.kasimov@ryazan.gov.ru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асимовского муниципального округа Рязан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300, Рязанская область, г. Касимов, ул. Ленина д. 9-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учредителя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 (49131) 2-47-66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 учредителя: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kasimov@ryazan.gov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образования и молодежной политики администрации Касимовского муниципального округа Рязан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учредителя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8(49131) 2-26-23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очта учредителя: 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uoimp.kasimov@ryazan.gov.ru</w:t>
              </w:r>
            </w:hyperlink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год</w:t>
            </w:r>
          </w:p>
        </w:tc>
      </w:tr>
      <w:tr>
        <w:trPr>
          <w:trHeight w:val="321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8.2015 № Л035-01222-62/00276882 серия 62Л01 № 0000724</w:t>
            </w:r>
          </w:p>
        </w:tc>
      </w:tr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Детский сад № 18» Касимовского муниципального округа Рязанской области (далее – Детский сад) расположен в жилом районе города вдали от производящих предприятий и торговых мест. Здание детского сада построено по типовому проекту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наполняемость на 280 мест. Общая площадь здания 1986 кв. м, из них площадь помещений, используемых непосредственно для нужд образовательного процесса 1986 кв.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tbl>
      <w:tblPr>
        <w:tblW w:w="2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81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Style18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и график работы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н-Пт: 7:00 - 19:00</w:t>
        <w:br/>
        <w:t>Сб-Вс: Выходной</w:t>
        <w:br/>
        <w:t>Праздничные дни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пребывания детей в группах – 12 часов.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групп – с 7:00 до 19:00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тическая часть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образовательной деятельности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едеральным государственным образовательным стандартом дошкольного образования, утвержденным приказом Минобрнауки России от 17.10.2013 № 1155 (далее – ФГОС  ДО).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функционирует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 и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 (далее – ООП ДО), которая составлена в соответствии с ФГОС ДО, федеральной образовательной программы дошкольного образования, утвержденной приказом Минпросвещения России от 25.11.2022 № 1028 (далее – ФОП ДО), санитарно-эпидемиологическими правилами и норматива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посещают 45 воспитанников в возрасте от 2 до 7 л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саду сформировано 8 групп общеразвивающей направленности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сельная группа – 15 воспитанников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– 20 воспитанников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– 16 воспитанник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группа – 22 воспитанни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группа – 19 воспитанник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группа – 22 воспитанник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ельная группа – 22 воспитанни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было принято 45 воспитанников. На конец учебного года контингент воспитанников составил 155 человек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ая работ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работа Детского сада строится на основе рабочей программы воспитания и календарного плана воспитательной работы, которые являются частью основной образовательной программы дошкольного образования. С 1 сентября 2024 года календарный план воспитательной работы скорректировали согласно Перечню мероприятий, рекомендуемых к реализации в рамках календарного плана воспитательной работы на 2024/2025 учебный год (утвержден Минпросвещения 30.08.2024 № АБ-2348/06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мониторинга за 2024 год родители (законные представители) воспитанников выражают удовлетворенность воспитательным процессом в Детском саду, что отразилось на результатах анкетирования, проведенного 20.12.2024. Вместе с тем, родители высказали пожелания по введению мероприятий в календарный план воспитательной работы Детского сада, например — проводить осенние и зимние спортивные мероприятия на открытом воздухе совместно с родителями. Предложения родителей будут рассмотрены и при наличии возможностей Детского сада включены в календарный план воспитательной работы на второе полугодие 2025 год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ыбрать стратегию воспитательной работы, в 2024 году проводился ежегодный анализ состава семей воспитанников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семей по состав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0"/>
        <w:gridCol w:w="1904"/>
        <w:gridCol w:w="5061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5%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ая с матерью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5%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ая с отц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семей по количеству детей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7"/>
        <w:gridCol w:w="1883"/>
        <w:gridCol w:w="4935"/>
      </w:tblGrid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 в семь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ребенка и боле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работа Детского сад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указа Президента РФ от 22.11.2023 № 875 в 2024 году в Детском саду реализовывались мероприятия, приуроченные к Году семьи. Для этого утвердили план мероприятий Детского сада, разработанный на основе плана Правительства РФ от 26.12.2023 № 21515-П45-ТГ.</w:t>
      </w:r>
    </w:p>
    <w:p>
      <w:pPr>
        <w:pStyle w:val="Normal"/>
        <w:spacing w:lineRule="auto" w:line="360" w:before="0" w:after="0"/>
        <w:ind w:firstLine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е мероприятия Года семьи предусматривали взаимодействие со всеми участниками образовательных отношений. Так, с воспитанниками проводили «семейный» блок занятий познавательного цикла в формате бесед и дискуссий по следующим тематикам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80" w:right="180" w:hanging="360"/>
        <w:contextualSpacing/>
        <w:jc w:val="both"/>
        <w:rPr>
          <w:rStyle w:val="C1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ты родителям по теме «Секреты воспит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жливого человека</w:t>
      </w:r>
      <w:r>
        <w:rPr>
          <w:rStyle w:val="C10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токонкурс «Моя семья – счастливые моменты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ивный праздник «Папа, мама, я – спортивная семья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заимодействия с родителями реализовывали совместный проек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Любимые книги нашей семьи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нь отца. Выпуск семейной газеты «Лучше папы в мире нет»  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тавка семейных поделок «Мастерская Деда Мороза»</w:t>
      </w:r>
    </w:p>
    <w:p>
      <w:pPr>
        <w:pStyle w:val="Normal"/>
        <w:spacing w:lineRule="auto" w:line="360" w:before="0" w:after="0"/>
        <w:ind w:left="780"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ое образование – не оказывается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рофилактическая и физкультурно – оздоровительная работа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План оздоровления это обоснованный структурированный, обобщенный опыт работы детского сада по  оздоровлению детей, представляет </w:t>
      </w:r>
      <w:r>
        <w:rPr>
          <w:rFonts w:cs="Times New Roman" w:ascii="Times New Roman" w:hAnsi="Times New Roman"/>
          <w:sz w:val="24"/>
          <w:szCs w:val="24"/>
        </w:rPr>
        <w:t xml:space="preserve">разнообразные методы воздействия на организм с целью е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ддержки, которые созданы  на базе детского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spacing w:val="-4"/>
          <w:sz w:val="24"/>
          <w:szCs w:val="24"/>
        </w:rPr>
        <w:t>под руководством медицинского  работника и воспитателей.</w:t>
      </w:r>
    </w:p>
    <w:p>
      <w:pPr>
        <w:pStyle w:val="Style18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по заболеваемости детей МБДОУ «ДС № 18»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В результате анализа заболеваемости выявлено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93310" cy="240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2679"/>
                              <w:gridCol w:w="12"/>
                              <w:gridCol w:w="1497"/>
                              <w:gridCol w:w="12"/>
                              <w:gridCol w:w="1497"/>
                              <w:gridCol w:w="12"/>
                              <w:gridCol w:w="1352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-2023г.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-2024г.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 имеют: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руппу здоровья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руппу здоровья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руппу здоровья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у здоровья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декс заболевания: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18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2679"/>
                        <w:gridCol w:w="12"/>
                        <w:gridCol w:w="1497"/>
                        <w:gridCol w:w="12"/>
                        <w:gridCol w:w="1497"/>
                        <w:gridCol w:w="12"/>
                        <w:gridCol w:w="1352"/>
                        <w:gridCol w:w="11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-2023г.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-2024г.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количество детей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них имеют: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руппу здоровья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руппу здоровья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руппу здоровья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у здоровья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декс заболевания: 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еваемость снизилась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случаев заболеваний может быть несколько: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совая эпидемия в городе по гриппу и ОРЗ;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ились дети аллергики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ый фактор: ослабленный иммунитет детей с рождения 43%, чему способствует экологическая атмосфера, наследственность, условия пребывания детей в семье, нездоровое питание дома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результатов анализа заболеваемости, сделаны выводы о необходимости в следующем учебном году: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изкультурно-оздоровительной работу в ДОУ,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/>
        <w:t>улучшить работу всего ДОУ по профилактике ОРВИ, ОРЗ, реализации плана физкультурно-оздоровительной работы в группах организовать просветительскую работу по охране укреплению здоровья детей с воспитателями и родителям.</w:t>
      </w:r>
    </w:p>
    <w:p>
      <w:pPr>
        <w:pStyle w:val="32"/>
        <w:tabs>
          <w:tab w:val="clear" w:pos="708"/>
          <w:tab w:val="left" w:pos="0" w:leader="none"/>
        </w:tabs>
        <w:spacing w:lineRule="auto" w:line="360" w:before="0" w:after="0"/>
        <w:ind w:right="-5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питания</w:t>
      </w:r>
    </w:p>
    <w:p>
      <w:pPr>
        <w:pStyle w:val="Style16"/>
        <w:spacing w:lineRule="auto" w:line="360" w:before="0" w:after="0"/>
        <w:ind w:firstLine="708"/>
        <w:contextualSpacing/>
        <w:jc w:val="both"/>
        <w:rPr/>
      </w:pPr>
      <w:r>
        <w:rPr/>
        <w:t>В соответствии исполнения требований СанПиН 2.3/2.4.3590-20 к организации питания детей 1,6–7 лет, с целью организации сбалансированного рационального питания детей, строгого выполнения и соблюдения технологии приготовления блюд в соответствии с меню, выполнением норм и калорийности, а так же осуществления контроля было разработано и утверждено новое 10 дневное меню, по которому строго работает детский сад. В котором нормы питания изменились с введением новых правил Сан. ПИН. Добавился питьевой режим.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сбалансированного рационального питания детей в учреждении, строгого выполнения и соблюдения технологии приготовлении блюд в соответствии с меню, выполнением норм и калорийности, а также осуществления контроля в детском саду разработано: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оложение об организации питания в МБДОУ «ДС № 18»»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«Об организации питания»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«О создании комиссии по питанию»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«О создании совета по питанию»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аботы совета по питанию,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ан мероприятий по контролю организации питания МБДОУ «ДС № 18» на 2024-2025 учебный год,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«Положение о бракеражной комиссии МБДОУ «ДС № 18»»,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риказ «О создании бракеражной комиссии на 2024-2025 учебный год»,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План работы бракеражной комиссии на 2024-2025 учебный год»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иказ «Об обеспечении качества питания»,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иказ «О назначении ответственного за отбор и хранение суточных проб»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в ДОУ удовлетворяет физиологические потребности детей дошкольного возраста в основных пищевых веществах и энергии.</w:t>
      </w:r>
    </w:p>
    <w:p>
      <w:pPr>
        <w:pStyle w:val="Normal"/>
        <w:spacing w:lineRule="auto" w:line="360" w:before="0" w:after="0"/>
        <w:ind w:left="40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квалификационного уровня кадров</w:t>
      </w:r>
    </w:p>
    <w:p>
      <w:pPr>
        <w:pStyle w:val="TextBody"/>
        <w:spacing w:lineRule="auto" w:line="360" w:before="0" w:after="0"/>
        <w:ind w:firstLine="405"/>
        <w:contextualSpacing/>
        <w:jc w:val="both"/>
        <w:rPr/>
      </w:pPr>
      <w:r>
        <w:rPr/>
        <w:t>Педагогический коллектив учреждения состоит из воспитателей и специалистов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 педагогов  имеют  высшую и 6 педагогов первую категории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Прошли повышение квалификации  – </w:t>
      </w:r>
      <w:r>
        <w:rPr>
          <w:spacing w:val="-3"/>
          <w:sz w:val="24"/>
          <w:szCs w:val="24"/>
        </w:rPr>
        <w:t xml:space="preserve">100 </w:t>
      </w:r>
      <w:r>
        <w:rPr>
          <w:sz w:val="24"/>
          <w:szCs w:val="24"/>
        </w:rPr>
        <w:t>%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ники ДОУ регулярно участвовали в конкурсах и в разнообразных мероприятиях проводимых в районе и области, педагоги были награждены грамотами и дипломами.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приняли на работу одного молодого специалиста на должности воспитателя. Это позволило «закрыть» имеющиеся вакантные должности в штатном расписании, перераспределить нагрузку педагог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й адаптации молодого специалиста им назначили наставников из числа опытных педагогов. Разработаны программы наставничества в рамках региональной целевой модели наставничест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педагоги Детского сада приняли участ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мотре художественной самодеятельности среди образовательных учрежд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родских методических объединениях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ование «Дня микрорайона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е «Цветочная фантазия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стиваль дошкольного образования в г. Рязань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м празднике «Мы семья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I Областном фестивале национальных культур «Касимов объединяет»</w:t>
      </w:r>
    </w:p>
    <w:p>
      <w:pPr>
        <w:pStyle w:val="Normal"/>
        <w:spacing w:lineRule="auto" w:line="360" w:before="0" w:after="0"/>
        <w:ind w:firstLine="4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Детский сад активно сотрудничал со станцией юных натуралистов, библиотекой №6 им. Л.А. Малюгина, отделением МОМВД России «Касимовский», филиалом Рязанского педагогического университета в г. Касимов, духовно- просветительским центром, пожарной частью, центром культурного развития</w:t>
      </w:r>
    </w:p>
    <w:p>
      <w:pPr>
        <w:pStyle w:val="Normal"/>
        <w:spacing w:lineRule="auto" w:line="360" w:before="0" w:after="0"/>
        <w:ind w:firstLine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вступлением в силу приказа Минздрава России от 03.05.2024 № 220н, утвердившего Порядок оказания первой помощи, с работниками детского сада был проведен внеплановый инструктаж по охране труда. Дополнительно осуществили закупку услуг на обучение работников оказанию первой помощи по образовательной программе, соответствующей приказу Минздрава России от 03.05.2024 № 220н.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муниципальных, региональных и федеральных конкурсах.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и воспитанники ДОУ активно участвуют во всех конкурсных мероприятиях, за что  были отмечены почетными грамотами и дипломами: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педагогический конкурс  «Калейдоскоп средств, методов и форм» конкурсная работа: «Применение игровых методов и приёмов по организации детского экспериментирования»  - диплом за 3 место воспитатель Кармушкина О.В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нкурс «Безопасность на дороге» - диплом 1 место воспитатель Хуртова В.Б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декоративно – прикладного творчества «Просторы космоса» - диплом 2 место воспитатель Хуртова В.Б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педагогический конкурс «Калейдоскоп средств, методов и форм» конкурсная работа «Играя исследуем и познаём» - диплом 1 место воспитатель Лазукова И.Н.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портивный праздник «В здором теле- здоровый дух» - грамота 2 место Жирякова Г.Н., Большакова Т.С., Лазукова И.Н., Калистратова И.В., Минюкова В.А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региональное конкурсное мероприятие «Волшебство своими руками» - диплом 1 место воспитатель Грехунова Т.Ю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детский творческий конкурс «Праздник светлой пасхи» - диплом 1 место Сорокина Ксения (воспитатель Кармушкина О.В.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детско – юношеского творчества по пожарной безопасности «Неопалимая Купина» - диплом 2 место Ермолаев Тимофей (воспитатель Кармушкина О.В.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детский творческий конкурс поделок из материалов для лепки «Волшебный мир» - диплом 1 место Курмашев Максим, 1 место Нане Акобджанян (воспитатель Половинкина Л.Н.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детский творческий конкурс, посвященный Дню Победы «Великая победа» - диплом 1 место Курмашев Максим, 1 место Исаев Максим (воспитатель Половинкина Л.Н.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видеоклипов «Новогодняя поздравительная открытка» - диплом 3 место Акобджанян Нане (воспитатель Половинкина Л.Н.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чрежденческий конкурс декоративно – прикладного творчества «Жива в нашем сердце Победная дата» - диплом 1 место Курмашев Максим, 1 место Исаев Максим (воспитатель Половинкина Л.Н.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детский конкурс декоративно – прикладного творчества «Международный день птиц» - диплом 2 место Волков Алесандр (воспитатель Козина И.С.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мотр – конкурс детского и юношеского творчества «Радуга талантов», посвященного Году защитника Отечества и 80 – летию Великой Победы – грамота 2 место вокальная группа «Веселые нотки», грамота 3 место Сельвин Арсений (муз. рук. Жучкова С.А., Баклышкина Н.В.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«Пасха светлая» - грамота 3 место Акутина Виктория (воспитатель Хуртова В.Б.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декоративно – прикладного творчества  «Чародейкою Зимою» - диплом 1 место Шумилина Полина (воспитатель Лазукова И.Н.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для детей и молодежи «Природа замышляет волшебство» - диплом 2 место Киселев Святослав (воспитатель Лазукова И.Н.)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учрежденческий конкурс декоративно – прикладного творчества «Жива в нашем сердце Победная дата» - диплом 2 степени Шумилина Полина (воспитатель Калистратова И.В.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курс «Пасха светлая – 2025» - грамота 2 место Розенберг Тимур (воспитатель Калистратова И.В.), грамота  3 место Черникова Таисия (воспитатель Чиркина И.Н.), диплом 3 место Акутина Виктория (воспитатель Хуртова В.Б.), диплом 1 место Мазур Константин (воспитатель Филатова Е.А.), диплом 2 место Ермаков Дмитрий (воспитатель Жирякова Г.Н.), диплом 2 место Николаева Алиса (воспитатель Грехунова Т.Ю.), диплом 3 место Солтыс Кира (воспитатель Филатова Е.А.).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 детский конкурс народного творчества «Русские народные промыслы» - диплом 1 место Макаревич Мирон (воспитатель Чиркина И.Н.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детский творческий конкурс  «Здравствуй лето!» - диплом 1 место Черникова Таисия (воспитатель Чиркина И.Н.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чрежденческий конкурс декоративно – прикладного творчества «Жива в нашем сердце Победная дата» - диплом 2 степени Левина Дарина (воспитатель Чиркина И.Н.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а в нашем сердце Победная дата» - диплом 1 степени Крылова Арина (воспитатель Чиркина И.Н.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конкурс «Фруктово – овощная карусель» - диплом 1 место Шумилина Полина, диплом 3 место Елдарова София, диплом 1 место Киселев Святослав (воспитатель Калистратова И.В.), диплом 1 место Акутина Виктория (воспитатель Хуртова В.Б.), диплом 1 место Киселева Стефания (воспитатель Грехунова Т.Ю.), диплом 1 место Ермолаев Тимофей (воспитатель Кармушкина О.В.), диплом 2 место Пилипчук Валерия (воспитатель Козина И.С.), диплом 2 место Юнцова Милена (воспитатель Темерова С.А.), диплом 3 место Земскова Елизавета (воспитатель Филатова Е.А.).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ый конкурс детского творчества «Рождественское чудо» - диплом 2 место Крылова Арина (воспитатель Чиркина И.Н.), диплом 3 место Маркова Василиса (воспитатель Филатова Е.А.), диплом победителя Киселева Стефана (воспитатель Грехунова Т.Ю.), диплом призера Торгованова Полина (воспитатель Темерова А.С.)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конкурс детско – юношеского творчества по пожарной безопасности «Неопалимая Купина» - диплом 1 место Киселева Стефания (воспитатель Грехунова Т.Ю.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литературно – творческий конкурс «Юные любители поэзии» - диплом 3 место Земскова Елизавета (воспитатель Хуртова В.Б.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областного – конкурса декоративно – прикладного творчества «Природа глазами души» - диплом 2 место Савченко Олеся (воспитатель Хуртова В.Б.), диплом 3 место Киселев Святослав (Калистратова И.В.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постоянно повышают свой профессиональный уровень, эффективно участвуют в работе онлайн в методических объединениях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содержания и качества подготовки обучающихся</w:t>
      </w:r>
    </w:p>
    <w:p>
      <w:pPr>
        <w:pStyle w:val="Normal"/>
        <w:spacing w:lineRule="auto" w:line="360" w:before="0" w:after="0"/>
        <w:ind w:firstLine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обучение воспитанников происходило полностью на основе ООП ДО, разработанной в соответствии с ФОП ДО. По итогам контрольного периода освоения проводился мониторинг уровня развития детей на основе результатов педагогической диагностики. Педагоги использовали следующие формы диагностик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ие срез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я, итоговые занят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ы диагностические карты освоения ООП ДО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 Результаты качества освоения ООП ДО на конец 2024 года выглядят следующим образом: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7"/>
        <w:gridCol w:w="697"/>
        <w:gridCol w:w="569"/>
        <w:gridCol w:w="685"/>
        <w:gridCol w:w="384"/>
        <w:gridCol w:w="734"/>
        <w:gridCol w:w="365"/>
        <w:gridCol w:w="685"/>
        <w:gridCol w:w="2029"/>
      </w:tblGrid>
      <w:tr>
        <w:trPr/>
        <w:tc>
          <w:tcPr>
            <w:tcW w:w="3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азвития воспитанников в рамках целевых ориентиров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5" w:right="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оспитанников в пред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5" w:right="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юне 2024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2 человек. </w:t>
      </w:r>
      <w:r>
        <w:rPr>
          <w:rFonts w:cs="Times New Roman" w:ascii="Times New Roman" w:hAnsi="Times New Roman"/>
          <w:sz w:val="24"/>
          <w:szCs w:val="24"/>
        </w:rPr>
        <w:t>Анализируя полученные данные мониторинга воспитанников, можно сделать вывод о положительном результате. У воспитанников сформирована школьная мотивации, уровень их физиологической зрелости в норме. Из всех воспитанников 6-7 лет на конец учебного года 99,3 % имеют стабильно положительный показатель (учебный и предучебный тип сформированности предпосылок к учебной деятельности). Так же отмечаются высокие показатели моторики рук, восприятия, наглядно-образного и словесно</w:t>
        <w:softHyphen/>
        <w:t xml:space="preserve"> логического мышления, произвольности поведения, адекватная самооценка и умение общаться со взрослыми и сверстниками. Знания воспитанников достаточные, они способны применять их в игровой и повседневной деятельности. Это свидетельствует об эффективности совместной образовательной работы педагог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материально-технической базы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Heading3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7010</wp:posOffset>
                </wp:positionH>
                <wp:positionV relativeFrom="paragraph">
                  <wp:posOffset>158115</wp:posOffset>
                </wp:positionV>
                <wp:extent cx="20320" cy="3175"/>
                <wp:effectExtent l="0" t="635" r="0" b="0"/>
                <wp:wrapNone/>
                <wp:docPr id="2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black" stroked="f" o:allowincell="f" style="position:absolute;margin-left:316.3pt;margin-top:12.45pt;width:1.5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и помещениями в МБДОУ «Д/С №18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упповые, спальные и раздевальные комнат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за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ый за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блок (смотровой кабинет, процедурный кабинет, изолятор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щеблок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чечна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бинеты заведующего, заместителя заведующего по ВМР, заместителя заведующего по АХР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омещения оборудованы в соответствии с санитарными нормами и их назначением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Детский сад провел текущий ремонт 1 раздевалка, замена 3 оконных блоков. Построили новые малые архитектурные формы и игровое оборудование на участк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состояние Детского сада и территории соответствует действующим санитарны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лана-графика проведения мониторинга инфраструктуры Детского сада, утвержденного приказом заведующего от 10.01.2024 № 2, был проведен плановый мониторинг. По итогам выявлено: РППС учитывает особенности реализуемой ООП ДО. В каждой возрастной группе имеется достаточное количество современных развивающих пособий и игрушек. В каждой возрастной группе РППС обладает свойствами открытой системы и выполняет образовательную, развивающую, воспитывающую, стимулирующую функ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вгусте 2024 года закупили дополнительные экземпляры Государственного флага Российской Федерации с целью их размещения на зданиях и территориях детского сада во исполнение части 2 статьи 4 Федерального конституционного закона от 25.12.2000 № 1-ФКЗ. 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-2025 учебном году в октябре проведен месячник по благоустройству территории детского сада. провели следующие мероприятия: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на сгоревших ламп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мена унитаза в подготовительной группе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плоизоляцию наружных труб теплоснабжения на сумму 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раска ступеней лестничных маршей на сумму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сметический ремонт зала на сумму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учебных пособий, периодических журналов и газет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си: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овление краевых ступеней лестничных маршей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сметический ремонт шкафчиков во 2 младшей группе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етический ремонт стен в средней  группе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етический ремонт стен в подготовительной группе 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оконного бл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обрели детскую стенку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планируем обновить детские кроват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ДО и ФОП Д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29" w:hanging="356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68" w:hanging="284"/>
      </w:pPr>
      <w:rPr>
        <w:sz w:val="24"/>
        <w:szCs w:val="28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8" w:hanging="28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7" w:hanging="28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6" w:hanging="28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5" w:hanging="28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4" w:hanging="28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3" w:hanging="28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2" w:hanging="284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4"/>
      <w:szCs w:val="28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ill">
    <w:name w:val="fill"/>
    <w:basedOn w:val="Style12"/>
    <w:qFormat/>
    <w:rPr/>
  </w:style>
  <w:style w:type="character" w:styleId="Sfwc">
    <w:name w:val="sfwc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ropis">
    <w:name w:val="propis"/>
    <w:qFormat/>
    <w:rPr>
      <w:rFonts w:ascii="CenturySchlbkCyr" w:hAnsi="CenturySchlbkCyr" w:cs="CenturySchlbkCyr"/>
      <w:i/>
      <w:iCs/>
      <w:sz w:val="22"/>
      <w:szCs w:val="22"/>
      <w:u w:val="non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C4">
    <w:name w:val="c4"/>
    <w:qFormat/>
    <w:rPr/>
  </w:style>
  <w:style w:type="character" w:styleId="C10">
    <w:name w:val="c10"/>
    <w:qFormat/>
    <w:rPr/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b0">
    <w:name w:val="mb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25" w:hanging="361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13124766" TargetMode="External"/><Relationship Id="rId3" Type="http://schemas.openxmlformats.org/officeDocument/2006/relationships/hyperlink" Target="mailto:kasimov@ryazan.gov.ru" TargetMode="External"/><Relationship Id="rId4" Type="http://schemas.openxmlformats.org/officeDocument/2006/relationships/hyperlink" Target="tel:+74913122623" TargetMode="External"/><Relationship Id="rId5" Type="http://schemas.openxmlformats.org/officeDocument/2006/relationships/hyperlink" Target="mailto:uoimp.kasimov@ryazan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4:06:00Z</dcterms:created>
  <dc:creator>User</dc:creator>
  <dc:description/>
  <cp:keywords/>
  <dc:language>en-US</dc:language>
  <cp:lastModifiedBy>Пользователь</cp:lastModifiedBy>
  <cp:lastPrinted>2021-04-08T11:40:00Z</cp:lastPrinted>
  <dcterms:modified xsi:type="dcterms:W3CDTF">2025-06-20T06:26:00Z</dcterms:modified>
  <cp:revision>28</cp:revision>
  <dc:subject/>
  <dc:title/>
</cp:coreProperties>
</file>