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margin">
              <wp:posOffset>-409575</wp:posOffset>
            </wp:positionV>
            <wp:extent cx="65468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76" t="41626" r="139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МУНИЦИПАЛЬНОГО ОБРАЗОВАНИЯ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125730</wp:posOffset>
                </wp:positionV>
                <wp:extent cx="3613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30" w:before="120" w:after="0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45pt;mso-wrap-distance-left:9.05pt;mso-wrap-distance-right:9.05pt;mso-wrap-distance-top:0pt;mso-wrap-distance-bottom:0pt;margin-top:-9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30" w:before="120" w:after="0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widowControl/>
        <w:tabs>
          <w:tab w:val="clear" w:pos="709"/>
        </w:tabs>
        <w:autoSpaceDE w:val="true"/>
        <w:spacing w:before="0" w:after="0"/>
        <w:ind w:left="0"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 ОКРУГ  ГОРОД  КАСИМОВ  РЯЗАНСКОЙ 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9"/>
        </w:tabs>
        <w:autoSpaceDE w:val="true"/>
        <w:spacing w:before="0" w:after="0"/>
        <w:ind w:left="0" w:right="-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                                                                                                     № 157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сим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323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.6pt" to="538.05pt,10.5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8845</wp:posOffset>
                </wp:positionH>
                <wp:positionV relativeFrom="paragraph">
                  <wp:posOffset>165735</wp:posOffset>
                </wp:positionV>
                <wp:extent cx="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3.05pt" to="572.35pt,2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3566160" cy="16897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Об утверждении Положения о порядке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 образовательных  организациях муниципального образования – городской округ город Касим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33.05pt;mso-wrap-distance-left:0pt;mso-wrap-distance-right:0pt;mso-wrap-distance-top:0pt;mso-wrap-distance-bottom:0pt;margin-top:2.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Об утверждении Положения о порядке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 образовательных  организациях муниципального образования – городской округ город Касим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обеспечения дошкольными образовательными услугами населения города Касимова, руководствуясь Уставом муниципального образования – городской округ город Касимов, администрация муниципального образования – городской округ город Касимов  ПОСТАНОВЛЯЕТ: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порядке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 образовательных организациях муниципального образования – городской округ город Касимов, согласно приложению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правлению по организационным вопросам и правовому обеспечению администрации муниципального образования – городской округ город Касимов (М.Г. Тукмакова):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«Информационном бюллетене муниципального образования – городской округ город Касимов»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постановление на сайте муниципального образования – городской округ город Касимов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– городской округ город Касимов от 03.06.2015 № 738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– городской округ город Касимов»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– городской округ город Касимов Рязанской области от 21.07.2015 № 962 «О внесении изменений в постановление администрации муниципального образования – городской округ город Касимов от 03.06.2015 № 738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– городской округ Касимов»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– городской округ город Касимов Рязанской области от 07.11.2017 № 1301 «О внесении изменений в постановление администрации муниципального образования – городской округ город Касимов от 03.06.2015 № 738 «Об утверждении Положения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– городской округ Касимов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– городской   округ город Касимов по социальным вопросам Е.В. Козлову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–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асимов                                                          И.В. Авдеев</w:t>
      </w:r>
    </w:p>
    <w:p>
      <w:pPr>
        <w:pStyle w:val="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2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2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Исполнитель: О.А. Павлова</w:t>
      </w:r>
    </w:p>
    <w:p>
      <w:pPr>
        <w:pStyle w:val="Heading7"/>
        <w:tabs>
          <w:tab w:val="clear" w:pos="709"/>
          <w:tab w:val="left" w:pos="-284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Heading7"/>
        <w:tabs>
          <w:tab w:val="clear" w:pos="709"/>
          <w:tab w:val="left" w:pos="-284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онным вопросам</w:t>
      </w:r>
    </w:p>
    <w:p>
      <w:pPr>
        <w:pStyle w:val="Heading7"/>
        <w:tabs>
          <w:tab w:val="clear" w:pos="709"/>
          <w:tab w:val="left" w:pos="-284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вому обеспечению: М.Г. Тукм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–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город Касимов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№ 157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ложение</w:t>
        <w:br/>
        <w:t>о порядке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 образовательных  организациях муниципального образования – городской округ город Касим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0" w:name="sub_10"/>
      <w:bookmarkEnd w:id="0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1" w:name="sub_10"/>
      <w:bookmarkStart w:id="2" w:name="sub_10"/>
      <w:bookmarkEnd w:id="2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" w:name="sub_11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Настоящее Положение о порядке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 образовательных  организациях муниципального образования – городской округ город Касимов, взимаемой с родителей (законных представителей) (далее - Положение) разработано в соответствии с Конституцией Российской Федерации, Гражданским кодексом Российской Федерации, Федеральным законом Российской Федерации от 29 декабря 2012 года №  273-ФЗ «Об образовании в Российской Федерации», Законом Рязанской области от 29 августа 2013 г. № 42-ОЗ «Об образовании в Рязанской области», Уставом муниципального образования - городской округ город Касим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" w:name="sub_11"/>
      <w:bookmarkStart w:id="5" w:name="sub_12"/>
      <w:bookmarkEnd w:id="4"/>
      <w:bookmarkEnd w:id="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Настоящее Положение разработано в целях упорядочения платы, взимаемой с родителей (законных представителей) за присмотр и уход за детьми (далее - родительская плата), осваивающими образовательные программы дошкольного образования, в муниципальных образовательных организациях муниципального образования - городской округ город Касимов (далее - Учреждения) и обеспечения реализации права граждан на получение бесплатного дошко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6" w:name="sub_12"/>
      <w:bookmarkStart w:id="7" w:name="sub_13"/>
      <w:bookmarkEnd w:id="6"/>
      <w:bookmarkEnd w:id="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Родительская плата используется целевым образом на частичное возмещение затрат по присмотру и уходу за ребенком в Учреждениях, реализующих образовательную программу дошко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3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д затратами по присмотру и уходу за детьми в Учреждениях, реализующих образовательную программу дошкольного образования, понимается комплекс мер по организации питания и хозяйственно-бытового обслуживания детей, обеспечению соблюдения ими личной гигиены и режима дня. В родительскую плату не могут быть включены расходы на реализацию образовательной программы дошкольного образования, а также на содержание недвижимого имущества образовательных учреж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9" w:name="sub_20"/>
      <w:bookmarkEnd w:id="9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2. Порядок установления родительск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10" w:name="sub_20"/>
      <w:bookmarkStart w:id="11" w:name="sub_20"/>
      <w:bookmarkEnd w:id="1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1. Размер родительской платы устанавливается постановлением администрации муниципального образования – городской округ город Касим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12" w:name="sub_30"/>
      <w:bookmarkStart w:id="13" w:name="sub_30"/>
      <w:bookmarkEnd w:id="1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3. Порядок взимания родительск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14" w:name="sub_30"/>
      <w:bookmarkStart w:id="15" w:name="sub_30"/>
      <w:bookmarkEnd w:id="1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16" w:name="sub_31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Родительская плата за присмотр и уход за детьми в Учреждениях, реализующих образовательную программу дошкольного образования взимается на основании договора между муниципальным дошкольным образовательным учреждением и родителями (их законными представителями) ребенка, посещающего муниципальное дошкольное образовательное учреждени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7" w:name="sub_31"/>
      <w:bookmarkStart w:id="18" w:name="sub_32"/>
      <w:bookmarkEnd w:id="17"/>
      <w:bookmarkEnd w:id="1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Договор составляется в двух экземплярах, один из которых находится в образовательном учреждении, другой - у родителей (законных представителей). Учет договоров ведется образовательным учрежд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9" w:name="sub_32"/>
      <w:bookmarkStart w:id="20" w:name="sub_33"/>
      <w:bookmarkEnd w:id="19"/>
      <w:bookmarkEnd w:id="2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До заключения договора образовательное учреждение обязано предоставить родителям (их законным представителям) следующую информацию (в том числе путем размещения в удобном для обозрения месте)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1" w:name="sub_33"/>
      <w:bookmarkEnd w:id="2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аименование и место нахождения (юридический адрес) Учреждения, реализующего образовательную программу дошкольного образ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словия зачисления, содержания, обучения и развития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уровень и направленность реализуемых основных и дополнительных программ дошкольного образования, формы и сроки их осво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муниципальные нормативные правовые акты муниципального образования - городской округ город Касимов Рязанской области, регламентирующие размер, порядок взимания и использования родительской пла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ругую информацию, относящуюся к условиям догов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2" w:name="sub_3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Родительская плата за присмотр и уход за ребенком не взимается при непосещении ребенком дошкольного учреждения по уважительной причине. Уважительной причиной непосещения ребенком дошкольного учреждения я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ериод болезни ребенка (медицинское обследование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карантин в муниципальном дошкольном образовательном учрежден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ериод ежегодного отпуска родителей (законных представителей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санаторно-курортное лечение ребенка (сроком до 75 календарных дней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нахождение ребенка на домашнем режиме (по заключению врача согласно медицинской справке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ериод закрытия дошкольного учреждения на ремонтные или аварийные рабо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ериод регистрации родителей (законных представителей) в центрах занятости населения, временной приостановки работы (простой) не по вине работни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важительная причина подтверждается родителями (законными представителями) соответствующим документом (справкой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этих случаях взимание родительской платы осуществляется за фактические дни посещения согласно табеля учета посещаемости детей за предыдущий месяц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отсутствия ребенка в дошкольном учреждении без уважительных причин плата, взимаемая с родителей (законных представителей) за присмотр и уход за детьми, осваивающими образовательные программы дошкольного образования, взимается в полном объеме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3" w:name="sub_3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5. </w:t>
      </w:r>
      <w:bookmarkStart w:id="24" w:name="sub_36"/>
      <w:bookmarkEnd w:id="23"/>
      <w:bookmarkEnd w:id="2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числение родительской платы за присмотр и уход за детьми в Учреждениях, реализующих образовательную программу дошкольного образования, производится главным бухгалтером образовательного учреждения в первый рабочий день месяца, следующего за отчетным, согласно календарному графику работы образовательного учреждения и табелю учета посещаемости детей за предыдущий месяц, с учетом дней непосещения ребенка в месяц по уважительным причин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6. </w:t>
      </w:r>
      <w:bookmarkStart w:id="25" w:name="sub_36"/>
      <w:bookmarkStart w:id="26" w:name="sub_37"/>
      <w:bookmarkStart w:id="27" w:name="sub_35"/>
      <w:bookmarkEnd w:id="2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Родительская плата вносится родителями (законными представителями) в соответствии с выставленной квитанцией, с учетом 100% предоплаты за период не менее одного месяца до 20 числа каждого месяца, </w:t>
      </w:r>
      <w:bookmarkEnd w:id="2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тем безналичного перечисления на лицевой счет каждого муниципального Учреждения по учету доходов от предпринимательской и иной приносящей доход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7. В случае не поступления родительской платы в муниципальное дошкольное образовательное учреждение в указанный срок к родителям (законным представителям) применяются меры, определенные действующим законодательством РФ (Гражданским кодексом РФ) и договором между родителями (законными представителями) и Учреждением, реализующих образовательную программу дошко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8" w:name="sub_38"/>
      <w:bookmarkEnd w:id="26"/>
      <w:bookmarkEnd w:id="2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8. Возврат сумм родительской платы, излишне уплаченных родителями (в случае выбытия ребенка) производится на основании их заявления по приказу руководителя муниципального дошкольного образовательного учреждения через бан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29" w:name="sub_38"/>
      <w:bookmarkStart w:id="30" w:name="sub_39"/>
      <w:bookmarkEnd w:id="29"/>
      <w:bookmarkEnd w:id="3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9. Ответственность за своевременное поступление родительской платы за присмотр и уход за детьми в муниципальном дошкольном образовательном учреждении возлагается на ее руководите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31" w:name="sub_39"/>
      <w:bookmarkStart w:id="32" w:name="sub_39"/>
      <w:bookmarkEnd w:id="3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33" w:name="sub_40"/>
      <w:bookmarkEnd w:id="33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4. Использование средств родительск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bookmarkStart w:id="34" w:name="sub_40"/>
      <w:bookmarkStart w:id="35" w:name="sub_40"/>
      <w:bookmarkEnd w:id="3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1. Денежные средства, получаемые муниципальным дошкольным образовательным учреждением за присмотр и уход за детьми, осваивающими образовательные программы дошкольного образования, в виде родительской платы в полном объеме учитываются в плане финансово-хозяйственной деятельности каждого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2. Использование муниципальным дошкольным образовательным  учреждением средств родителей (законных представителей), полученных за присмотр и уход за детьми, производится на комплекс мер по организации питания и хозяйственно-бытового обслуживания детей, обеспечению соблюдения ими личной гигиены и режима дня, включающий в себя расходы услуги по организации питания, на приобретение мелкого хозяйственного инвентаря и моющих средств, посуды, прочих материальных ценност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6" w:name="sub_42"/>
      <w:bookmarkEnd w:id="3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3. Расходование средств родительской платы на иные цели, кроме указанных в пункте 4.2, не допуск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4. Не допускается включение в родительскую плату за присмотр и уход за ребенком расходов на реализацию образовательной программы дошкольного образования, а также расходов на содержание недвижимого имущества муниципальных бюджетных образовательных учреждений муниципального образования – городской округ город Касим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7" w:name="sub_42"/>
      <w:bookmarkStart w:id="38" w:name="sub_43"/>
      <w:bookmarkEnd w:id="37"/>
      <w:bookmarkEnd w:id="3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5. Учет средств родительской платы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злагается на главного бухгалтера Учреждения, реализующего образовательную программу дошкольного образования, и ведется в соответствии с установленным порядком бухгалтерского уч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39" w:name="sub_43"/>
      <w:bookmarkStart w:id="40" w:name="sub_43"/>
      <w:bookmarkEnd w:id="40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bookmarkStart w:id="41" w:name="sub_50"/>
      <w:bookmarkEnd w:id="41"/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5. Порядок установления льготной родительской 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42" w:name="sub_50"/>
      <w:bookmarkStart w:id="43" w:name="sub_50"/>
      <w:bookmarkEnd w:id="43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4" w:name="sub_51"/>
      <w:bookmarkEnd w:id="4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 Не взимается плата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5" w:name="sub_51"/>
      <w:bookmarkStart w:id="46" w:name="sub_511"/>
      <w:bookmarkEnd w:id="45"/>
      <w:bookmarkEnd w:id="4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1. за присмотр и уход за детьми-инвалидами, детьми сиротами и детьми, оставшимися без попечения родителей, а также за детьми с туберкулезной интоксикацией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ФЗ РФ от 29.12.2012  № 273-ФЗ «Об образовании в Российской Федерации» ст. 65 п. 3.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7" w:name="sub_511"/>
      <w:bookmarkStart w:id="48" w:name="sub_512"/>
      <w:bookmarkEnd w:id="47"/>
      <w:bookmarkEnd w:id="4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2. за присмотр и уход за детьми, зачисленными в группу временного пребывания в МБДОУ «Д/С № 3 Ласточка», в соответствии с положением о группах временного пребывания детей, находящихся в трудной жизненной ситуации, муниципального бюджетного дошкольного образовательного учреждения «Детский сад № 3 «Ласточка» муниципального образования - городской округ город Касимов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49" w:name="sub_512"/>
      <w:bookmarkEnd w:id="4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3. за присмотр и уход за детьми с ограниченными возможностями здоровья. К данной категории относятся: глухие, слабослышащие, позднооглохшие, слепые, слабовидящие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а также со сложными дефектами обучающих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1.4. за присмотр и уход за детьми, родители (законные представители) которых являются народными дружинниками на период исполнения обязанностей народного дружинни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0" w:name="sub_52"/>
      <w:bookmarkEnd w:id="5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2. Право на получение льгот по родительской плате возникает у родителей (законных представителей) со дня подачи заявления об установлении льготы с приложением подтверждающи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1" w:name="sub_52"/>
      <w:bookmarkEnd w:id="5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 Для установления льготы по родительской плате в соответствии с пунктом 5.1.1., 5.1.3. настоящего Положения один из родителей (законных представителей) ребенка должен подать в Учреждение, реализующее образовательную программу дошкольного образования,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ля детей-инвалидов - справка установленного образца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остановление администрации об установлении опеки, приемной семьи или иные документы, подтверждающие факт опеки или приемной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для родителей детей с ограниченными возможностями здоровья - заключение областной психолого-медико-педагогической комиссии при министерстве образования Рязан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3.1. Для установления льготы по родительской плате в соответствии с пунктом 5.1.4. настоящего Положения один из родителей (законных представителей) ребенка должен подать в Учреждение, реализующее образовательную программу дошкольного образования, письменное заявление со следующими документами: паспорт, свидетельство о рождении ребенка, а также документ, подтверждающие право на льготу - копию удостоверения народного дружинника, заверенное начальником штаба народной друж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2" w:name="sub_54"/>
      <w:bookmarkEnd w:id="5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4. Установление льготы по родительской плате в соответствии с пунктом 5.1.2 настоящего Положения производится на основании факта приема ребенка в группу временного пребывания МБДОУ «Д/С № 3 «Ласточк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3" w:name="sub_54"/>
      <w:bookmarkEnd w:id="5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ем детей в группу временного пребывания МБДОУ «Д/С № 3 «Ласточка» осуществляется на основании постановления комиссии по делам несовершеннолетних и защите их прав при администрации муниципального образования - городской округ город Касим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4" w:name="sub_55"/>
      <w:bookmarkEnd w:id="5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5. Руководитель Учреждения, реализующего образовательную программу дошкольного образ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5" w:name="sub_55"/>
      <w:bookmarkEnd w:id="5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ринимает решение об установлении льготы на основании документов, указанных в пункте 5.3. не позднее пяти рабочих дней после дня получения вышеуказанных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ринимает решение об установлении льготы в соответствии с пунктом 5.1.2 настоящего Положения - не позднее пяти рабочих дней после дня получения постановления комиссии по делам несовершеннолетних и защите их прав при администрации муниципального образования - городской округ город Касимов (пункт 5.4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- представляет главному бухгалтеру образовательного учреждения приказ об установлении льго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6" w:name="sub_56"/>
      <w:bookmarkEnd w:id="5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6. Руководитель учреждения, реализующего образовательную программу дошкольного образования, вправе производить проверку оснований получения льготы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7" w:name="sub_56"/>
      <w:bookmarkEnd w:id="5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лучае отсутствия оснований в получении льготы, Руководитель Учреждения вправе отменить данную льготу с момента выявления отсутствия оснований для получения льготы, путем издания приказ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8" w:name="sub_57"/>
      <w:bookmarkEnd w:id="5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7. Родители (законные представители) вправе по своему желанию отказаться от льго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59" w:name="sub_57"/>
      <w:bookmarkStart w:id="60" w:name="sub_58"/>
      <w:bookmarkEnd w:id="5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8. Для прекращения льгот по родительской плате в соответствии с пунктом 5.6 настоящего Положения один из родителей (законных представителей) ребенка должен подать в Учреждение, реализующее образовательную программу дошкольного образования, письменное заявление.</w:t>
      </w:r>
      <w:bookmarkEnd w:id="60"/>
    </w:p>
    <w:sectPr>
      <w:type w:val="nextPage"/>
      <w:pgSz w:w="11906" w:h="16838"/>
      <w:pgMar w:left="1985" w:right="567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30" w:before="120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1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8:00Z</dcterms:created>
  <dc:creator>1</dc:creator>
  <dc:description/>
  <dc:language>en-US</dc:language>
  <cp:lastModifiedBy>в</cp:lastModifiedBy>
  <cp:lastPrinted>2019-12-17T12:03:00Z</cp:lastPrinted>
  <dcterms:modified xsi:type="dcterms:W3CDTF">2020-01-10T11:38:00Z</dcterms:modified>
  <cp:revision>2</cp:revision>
  <dc:subject/>
  <dc:title/>
</cp:coreProperties>
</file>